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76491408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ışmanlık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lık Faaliyet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lık Faaliyet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lık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lık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hizmeti almak isteyen firma dilekçe ile ilgili Fakültey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Yönetim Kurulu ile Danışmanlık Hizmeti yapacak akademisyen görevlendirilmesi yapılarak onay verilir ve Döner Sermaye İşletme Müdürlüğün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rütme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ütme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Üye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anışmanlık Hizmeti Döner Sermaye Yürütme Kurulunda, zorunlu paylar ayrıldıktan sonra Akademisyenin alacağı ek ödeme belirlenir ve İlgili Fakültey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rotok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roto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Faaliyeti için Firma ve Üniversite arasında ilgili iş için karşılıklı Protokol imza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tokol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lık ücreti Döner Sermaye Yürütme Kurulu tarafından belirlenen tutar   firma tarafından ilgil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Danışmanlık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26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0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41:00Z</dcterms:modified>
  <cp:revision>4</cp:revision>
  <dc:subject/>
  <dc:title> </dc:title>
</cp:coreProperties>
</file>